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-</w:t>
      </w:r>
      <w:r>
        <w:rPr>
          <w:sz w:val="48"/>
          <w:szCs w:val="48"/>
        </w:rPr>
        <w:t xml:space="preserve">校园里的 </w:t>
      </w:r>
      <w:r>
        <w:rPr>
          <w:sz w:val="48"/>
          <w:szCs w:val="48"/>
        </w:rPr>
        <w:t xml:space="preserve">MBA </w:t>
      </w:r>
      <w:r>
        <w:rPr>
          <w:sz w:val="48"/>
          <w:szCs w:val="48"/>
        </w:rPr>
        <w:t>梦想从斗破苍穹到商业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热门的网络小说中，唐三和比比东是两位才华横溢、武功高强的主角。他们的故事充满了激情与冒险，但你可能不知道的是，他们还有一个共同点——都梦想着成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yuMeC2zC7tJ2z7RSoH6GjYkiPSMv0Q2AQMBUwl8Qs4SDzcJmc2o1JOHrnZN0tr3.jpg"&gt;&lt;/p&gt;&lt;p&gt;</w:t>
      </w:r>
      <w:r>
        <w:rPr>
          <w:sz w:val="32"/>
          <w:szCs w:val="32"/>
        </w:rPr>
        <w:t>在现实世界中，这种情况并不罕见。很多年轻人在追求自己的专业领域同时，也对商业管理有着浓厚的兴趣。在这个时代，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不仅能够提升个人能力，还能为未来的职业生涯打开更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像唐三和比比东一样，从武林到商场？以下是一些真实案例，为我们提供了启示：</w:t>
      </w:r>
      <w:r>
        <w:rPr>
          <w:sz w:val="32"/>
          <w:szCs w:val="32"/>
        </w:rPr>
        <w:t>&lt;/p&gt;&lt;p&gt;&lt;img src="/static-img/iRAqGSn5G-KDF8vpV3x5YjYkiPSMv0Q2AQMBUwl8Qs4SDzcJmc2o1JOHrnZN0tr3.png"&gt;&lt;/p&gt;&lt;p&gt;</w:t>
      </w:r>
      <w:r>
        <w:rPr>
          <w:sz w:val="32"/>
          <w:szCs w:val="32"/>
        </w:rPr>
        <w:t>跨界学习：张小明是一名计算机科学工程师，他对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非常精通。但他发现自己对于项目管理和市场分析知之甚少，因此决定报读夜校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他通过跨学科知识的积累，不仅提升了自身业务能力，也拓宽了职业视野，使得他能够更好地理解客户需求，并有效协调团队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行成功：李明原本是一名金融分析师，但他对投资银行行业有着浓厚兴趣，所以选择了一段时间去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他利用这一经历，不仅加深了对金融市场运作规则的理解，更重要的是，他学会了如何将战略思维应用于实际操作，使得他的投资策略更加精准。</w:t>
      </w:r>
      <w:r>
        <w:rPr>
          <w:sz w:val="32"/>
          <w:szCs w:val="32"/>
        </w:rPr>
        <w:t>&lt;/p&gt;&lt;p&gt;&lt;img src="/static-img/hG8FfhBiIpGRPkKm1s_mbzYkiPSMv0Q2AQMBUwl8Qs4SDzcJmc2o1JOHrnZN0tr3.png"&gt;&lt;/p&gt;&lt;p&gt;</w:t>
      </w:r>
      <w:r>
        <w:rPr>
          <w:sz w:val="32"/>
          <w:szCs w:val="32"/>
        </w:rPr>
        <w:t>创业梦想：王丽是一个曾经的小说家，她凭借一篇关于《斗破苍穹》的插曲获得了一笔意外之财。这笔钱让她能够放弃写作，追随心中的梦想——开设一家专注于推广优秀网络文学作品的小店铺。她意识到经营这家店铺需要复杂而细致的心理活动，就此开始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她通过这些知识掌握了有效管理资源、优化营销策略以及分析消费者行为等技能，最终使她的书店迅速走红，在业内树立起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军转文娱：赵伟是一名退役军官，他在军队期间锻炼出了极强的人格魅力和领导力。但当他退伍后，却发现自己无法适应文职岗位。他决定回到校园重新修读，以期获得新的发展空间。经过一年半的努力，他拿到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。此后，他以其独特的人物魅力和丰富的人生经验，成为了一家娱乐公司高级执行官，其领导下的项目不断取得巨大成功。</w:t>
      </w:r>
      <w:r>
        <w:rPr>
          <w:sz w:val="32"/>
          <w:szCs w:val="32"/>
        </w:rPr>
        <w:t>&lt;/p&gt;&lt;p&gt;&lt;img src="/static-img/Nbb_G_OJJZbxsVQ87EouxjYkiPSMv0Q2AQMBUwl8Qs4SDzcJmc2o1JOHrnZN0tr3.png"&gt;&lt;/p&gt;&lt;p&gt;</w:t>
      </w:r>
      <w:r>
        <w:rPr>
          <w:sz w:val="32"/>
          <w:szCs w:val="32"/>
        </w:rPr>
        <w:t>跨国企业挑战：陈美丽，一位热爱国际贸易并具备多语言能力的女性，她希望将自己的优势发挥出来。在寻找合适机会时，她认识到了一个关键点——国际商务涉及到的决策往往需要全球视野。而她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正好为她提供了解决问题的一系列工具。她现在担任一家跨国公司亚洲区总经理，对于文化差异处理得十分游刃有余，同时也很擅长进行风险评估与预防措施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例展示出，无论是从科技领域跳入商业还是从传统行业迈向创新，都可以通过系统地学习并融入具体工作环境来实现目标。就像唐三插曲比比东不亦乐乎一样，他们都找到属于自己的道路，而这个过程中，有时候最关键的事情就是勇敢地尝试新事物，并且愿意接受挑战。</w:t>
      </w:r>
      <w:r>
        <w:rPr>
          <w:sz w:val="32"/>
          <w:szCs w:val="32"/>
        </w:rPr>
        <w:t>&lt;/p&gt;&lt;p&gt;&lt;img src="/static-img/krV8e0jENWdVIFBZS-EwgTYkiPSMv0Q2AQMBUwl8Qs4SDzcJmc2o1JOHrnZN0tr3.jpg"&gt;&lt;/p&gt;&lt;p&gt;&lt;a href = "/doc/85716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-</w:t>
      </w:r>
      <w:r>
        <w:rPr>
          <w:sz w:val="32"/>
          <w:szCs w:val="32"/>
        </w:rPr>
        <w:t xml:space="preserve">校园里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梦想从斗破苍穹到商业世界的奇妙旅程</w:t>
      </w:r>
      <w:r>
        <w:rPr>
          <w:sz w:val="32"/>
          <w:szCs w:val="32"/>
        </w:rPr>
        <w:t>.doc" rel="alternate" download="85716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-</w:t>
      </w:r>
      <w:r>
        <w:rPr>
          <w:sz w:val="32"/>
          <w:szCs w:val="32"/>
        </w:rPr>
        <w:t xml:space="preserve">校园里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梦想从斗破苍穹到商业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